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Весёлые просыпалки</w:t>
      </w:r>
    </w:p>
    <w:p>
      <w:pPr>
        <w:pStyle w:val="Style15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 наступило, а ваш малыш совсем не собирается вставать. Чтобы пробуждение было приятным, уделите своему ребёнку немного времени и займитесь с ним бодрящей гимнастикой. Доброе утро должно начинаться по - доброму.</w:t>
      </w:r>
    </w:p>
    <w:p>
      <w:pPr>
        <w:pStyle w:val="Style15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Улетели сны в окошко, убежали по дорожке,</w:t>
        <w:br/>
        <w:t>Ну, а мы с тобой проснулись и, проснувшись, улыбнулись.</w:t>
        <w:br/>
        <w:t>Открывай один глазок, открывай другой глазок,</w:t>
        <w:br/>
        <w:t xml:space="preserve">Будем мы с тобой сейчас делать «потягушки», лежа на подушке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ля того чтобы научить детей просыпаться (не все дети это любят и умеют делать спокойно), можно периодически играть с ними в прятки под одеялом. Затем садимся в кроватке и «раздвигаем» руками потолок, чтобы увидеть солнышко. Поочередно тянемся то правой, то левой рукой вверх, при этом проговариваем: «Потягушечки - просыпушечки».   </w:t>
      </w:r>
    </w:p>
    <w:p>
      <w:pPr>
        <w:pStyle w:val="Style15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Тянем ручки, тянем ушки,</w:t>
        <w:br/>
        <w:t>Ручкой облака достали и немного выше стали!</w:t>
        <w:br/>
        <w:t>Чтоб головку разбудить, надо шейкой покрутить.</w:t>
        <w:br/>
        <w:t>Делаем различные покачивания, вращения.</w:t>
        <w:br/>
        <w:t>Чтобы ручки разбудить, хлопать будем их учить.</w:t>
        <w:br/>
        <w:t>Справа, слева, и вверху, за спиною и внизу.</w:t>
        <w:br/>
        <w:t xml:space="preserve">Хвостик спрячем на подушки, делать будем мы вертушки.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ёнок делает повороты к подушке, лежащей у него за спиной, ищет «хвостик». Для поддержания интереса можно заглядывать то справа, то слева под подушку. </w:t>
      </w:r>
    </w:p>
    <w:p>
      <w:pPr>
        <w:pStyle w:val="Style15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Одеяло мы подняли, сразу ножки побежали.</w:t>
        <w:br/>
        <w:t xml:space="preserve">Раз, два, три! Ну-ка, ножки, догони!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ёнок сидя приподнимает ноги и делает упражнение «Ножки бегают». </w:t>
      </w:r>
    </w:p>
    <w:p>
      <w:pPr>
        <w:pStyle w:val="Style15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На живот перевернулись, в воду быстренько нырнули.</w:t>
        <w:br/>
        <w:t xml:space="preserve">И поплыли, как могли! Если сможешь — догони!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жа на животе и приподняв голову, глядя на взрослого, работать руками и ногами — спина получает прогиб назад, одновременно напряжены мышцы верхнего и нижнего пояса. </w:t>
      </w:r>
    </w:p>
    <w:p>
      <w:pPr>
        <w:pStyle w:val="Style15"/>
        <w:spacing w:before="0" w:after="0"/>
        <w:ind w:left="1416" w:hanging="0"/>
        <w:rPr/>
      </w:pPr>
      <w:r>
        <w:rPr>
          <w:sz w:val="28"/>
          <w:szCs w:val="28"/>
        </w:rPr>
        <w:t>А теперь мы все — собачки.</w:t>
        <w:br/>
        <w:t xml:space="preserve">На коленочки встаем </w:t>
      </w:r>
      <w:r>
        <w:rPr>
          <w:rStyle w:val="Emphasis"/>
          <w:sz w:val="28"/>
          <w:szCs w:val="28"/>
        </w:rPr>
        <w:t>(упор на колени и ладони)</w:t>
      </w:r>
      <w:r>
        <w:rPr>
          <w:sz w:val="28"/>
          <w:szCs w:val="28"/>
        </w:rPr>
        <w:t>.</w:t>
        <w:br/>
        <w:t>И виляем хвостиком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жно поворачивать таз вправо-влево, можно поднимать одну ногу вместо хвоста (как более сложный вариант исполнения). </w:t>
      </w:r>
    </w:p>
    <w:p>
      <w:pPr>
        <w:pStyle w:val="Style15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А теперь с тобой мы — зайки: из кроватки вылезай-ка,</w:t>
        <w:br/>
        <w:t xml:space="preserve">Становись-ка босиком и попрыгаем легко. </w:t>
      </w:r>
    </w:p>
    <w:p>
      <w:pPr>
        <w:pStyle w:val="Style15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9915</wp:posOffset>
            </wp:positionH>
            <wp:positionV relativeFrom="paragraph">
              <wp:posOffset>474980</wp:posOffset>
            </wp:positionV>
            <wp:extent cx="1772285" cy="1283970"/>
            <wp:effectExtent l="0" t="0" r="0" b="0"/>
            <wp:wrapNone/>
            <wp:docPr id="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6" t="6286" r="55299" b="66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Дыхательные упражнения после гимнастики пробуждения обязательны, так как она помогает активизировать лимфатическую, эндокринную, сердечно-сосудистую и нервную системы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Зайки нюхают цветы, как умеешь нюхать ты: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br/>
        <w:t xml:space="preserve">Носиком вдохнули </w:t>
      </w:r>
      <w:r>
        <w:rPr>
          <w:rStyle w:val="Emphasis"/>
          <w:sz w:val="28"/>
          <w:szCs w:val="28"/>
        </w:rPr>
        <w:t>(делаем носом вдох)</w:t>
      </w:r>
      <w:r>
        <w:rPr>
          <w:sz w:val="28"/>
          <w:szCs w:val="28"/>
        </w:rPr>
        <w:t>,</w:t>
        <w:br/>
        <w:t xml:space="preserve">Ротиком подули </w:t>
      </w:r>
      <w:r>
        <w:rPr>
          <w:rStyle w:val="Emphasis"/>
          <w:sz w:val="28"/>
          <w:szCs w:val="28"/>
        </w:rPr>
        <w:t>(3 — 4 раза)</w:t>
      </w:r>
      <w:r>
        <w:rPr>
          <w:sz w:val="28"/>
          <w:szCs w:val="28"/>
        </w:rPr>
        <w:t>.</w:t>
        <w:br/>
        <w:t>Солнышко вдыхаем, сон выдыхаем.</w:t>
        <w:br/>
        <w:t xml:space="preserve">Здоровье вдыхаем — болезнь отпускаем! </w:t>
      </w:r>
    </w:p>
    <w:p>
      <w:pPr>
        <w:pStyle w:val="Style15"/>
        <w:spacing w:before="0" w:after="0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sectPr>
      <w:type w:val="nextPage"/>
      <w:pgSz w:w="11906" w:h="16838"/>
      <w:pgMar w:left="900" w:right="850" w:gutter="0" w:header="0" w:top="71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9:15:00Z</dcterms:created>
  <dc:creator>user</dc:creator>
  <dc:description/>
  <cp:keywords/>
  <dc:language>en-US</dc:language>
  <cp:lastModifiedBy>user</cp:lastModifiedBy>
  <dcterms:modified xsi:type="dcterms:W3CDTF">2017-12-24T13:37:00Z</dcterms:modified>
  <cp:revision>4</cp:revision>
  <dc:subject/>
  <dc:title/>
</cp:coreProperties>
</file>