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55pt;height:631.4pt;mso-wrap-distance-right:0pt" filled="f" o:ole="">
            <v:imagedata r:id="rId3" o:title=""/>
          </v:shape>
          <o:OLEObject Type="Embed" ProgID="AcroExch.Document.7" ShapeID="ole_rId2" DrawAspect="Content" ObjectID="_855264726" r:id="rId2"/>
        </w:obje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Заведующая МБДОУ Марин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детский сад «Золотой клю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0» августа 2016г.                         __________ / Л.В. Бир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каз № 32-ОД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т «01» сентября 2016г.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ГОДОВО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бразовательного учреждения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Марининского детского сада «Золотой клю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на 2016 – 2017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но 2016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воспитания и обучения воспитанников, всестороннее развитие их психических и физических качеств в соответствии с возрастными и индивидуальными особенност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й работы на 2015-2016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формировать коммуникативные умения и взаимоотношения детей через иг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совершенствовать развивающую предметно-пространственную среду по социально-коммуникативному на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привлечь родителей к сотрудничеству по данной теме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постоянно действующую систему выявления и развития предпосылок одаренности у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64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.  Анализ состояния здоровья воспитанников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задач по проведению оздоровительной работы  большое внимание уделялось</w:t>
      </w:r>
      <w:r>
        <w:rPr/>
        <w:t>: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жедневному проведению утренних гимнастик;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гимнастик после дневного сна с использованием корригирующих упражнений, дыхательной гимнастики;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ю динамических пауз во время проведения НОД,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м гимнастикам с предметами и без предметов, дыхательным гимнастикам, самомассажу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ю: хождение босиком, полоскание рук и лица холодной водой,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у детей в тёплое время года на улице;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е здорового образа жизни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внительный анализ заболеваемости и посещаемости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9"/>
        <w:gridCol w:w="1275"/>
        <w:gridCol w:w="2195"/>
        <w:gridCol w:w="2409"/>
      </w:tblGrid>
      <w:tr>
        <w:trPr>
          <w:trHeight w:val="113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сещ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ичество пропусков по болезни</w:t>
            </w:r>
          </w:p>
        </w:tc>
      </w:tr>
      <w:tr>
        <w:trPr>
          <w:trHeight w:val="55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7</w:t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07 (3 месяц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ыл карантин)</w:t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7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Такое большое число пропусков по болезн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 2014 – 2015 учебном году было по причине карантина из-за ветряной оспы в старшей групп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2015-2016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учебном году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льшая часть заболеваемости приходится на младшую группу в период адаптации дет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>.  Результаты выполнения программы по всем направлениям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о-образовательный  процесс в ДОУ выстроен на основе программы дошкольного образования «От рождения до школы» под редакцией Н.Е. Вераксы,  М.А.Васильевой, Т.С.Комаровой, с учётом федеральных государственных образовательных стандартов дошкольного образования. Данная образовательная программа охватывает все основные виды деятельности дошкольников, открывающей широкие возможности для творчества и реализации задач всестороннего развития дошкольников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ределения уровня освоения программы детьми в ДОУ   2 раза в год проводят мониторинг </w:t>
      </w:r>
    </w:p>
    <w:p>
      <w:pPr>
        <w:pStyle w:val="NormalWeb"/>
        <w:spacing w:beforeAutospacing="0" w:before="0" w:afterAutospacing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pacing w:beforeAutospacing="0" w:before="0" w:afterAutospacing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мониторинга </w:t>
      </w:r>
    </w:p>
    <w:tbl>
      <w:tblPr>
        <w:tblW w:w="833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2552"/>
        <w:gridCol w:w="269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– 60 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40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  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10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90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  0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– 60 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40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  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10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–  70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-  20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21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68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1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11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52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 37%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результаты мониторинга освоения программного материала детьми всех возрастных групп показали в основном хорошие результаты. Причинами низкого показателя в овладении необходимыми навыками и умениями некоторых детей стали: пропуски по болезни, семейным обстоятельствам; плохо развитая речь, нуждающаяся в корректировке специалиста; невнимательность, недостаточное внимание со стороны родителей (законных представителей); тяжелое течение адап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Большое внимание воспитатели уделяли развитию положительного отношения ребенка к окружающим детям, посредством праздников, тематических бесед во время НОД и в повседневной жизни; воспитывали уважение и терпимость независимо от социального происхождения, расовой и национальной принадлежности, вероисповедания, пола и поведенческого своеобразия. Для этого воспитатели в режиме дня планировали «Беседы на моральные темы»  и  во время подведение итога дня обсуждают с детьми различные ситуации, произошедшие в течение дня, из жизни, из рассказов и сказок; вместе с детьми рассматривали картины, привлекая их внимание к чувствам, состояниям, поступкам других людей; разыгрывали игры-драматизации, в ходе которых дети учились различать настроения персонажей, получали образцы нравственного поведения. </w:t>
        <w:br/>
        <w:t xml:space="preserve">Воспитатели старались приучать детей говорить о себе, о своих чувствах, мыслях и поступках; формировали умение слушать других, быть к ним внимательными, принимать других людей и проявлять к ним доброжелательность; воспитывали у детей умение преодолевать конфликты без использования открытых и скрытых форм принуждения.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возрастных группах велась работа по основам безопасной жизнедеятельности, где детям рассказывалось о правилах поведения на дороге, на воде, в лесу, при пожаре, если ребёнок остался дома один и т.д. Работа проводилась в форме бесед, игр, чтения художественной и познавательной литературы, акций, просмотров мультфильмов. Дети участвовали в районных конкурсах: «Безопасность – дорога в будущее!», «Юные пожарные», «Островок безопасност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bCs/>
          <w:sz w:val="28"/>
          <w:szCs w:val="28"/>
        </w:rPr>
        <w:t xml:space="preserve">.   Анализ уровня готовности детей подготовительной к школе группы к обучению в школе </w:t>
      </w:r>
    </w:p>
    <w:tbl>
      <w:tblPr>
        <w:tblW w:w="833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2552"/>
        <w:gridCol w:w="269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чало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0 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79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2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 0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 54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46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едагогами подготовительной к школе группы проводилась большая работа по подготовке детей к шко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 детьми</w:t>
      </w:r>
      <w:r>
        <w:rPr>
          <w:rFonts w:ascii="Times New Roman" w:hAnsi="Times New Roman"/>
          <w:sz w:val="28"/>
          <w:szCs w:val="28"/>
        </w:rPr>
        <w:t>: беседы, развлечения, игры, чтение художественной и познавательной литературы, экскурсия в школу на осенних каникул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с родителям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рана библиотечка для родителей, будущих первоклассников «Как подготовиться к школе», где родители могли найти ответы на свои вопросы, как подготовить детей к школе в домашних услов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роведены консультации: «Адаптация ребёнка в детском саду», «Профилактика ЧДБ», «Основы питания детей дошкольного возраста», «Роль микроорганизмов в развитии аллергических реакций у детей», «Психологические особенности мальчиков и девочек», «Синдром дефицита внимания у дет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каждом родительском собрании были рассмотрены вопросы, касающиеся здоровья дет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bCs/>
          <w:sz w:val="28"/>
          <w:szCs w:val="28"/>
        </w:rPr>
        <w:t>. Результаты методической работы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Характеристика и анализ потенциала педагогических кадров: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ая имеет высшее образование, первую квалификационную категорию, стаж  работы – 32 года, стаж работы на руководящей должности – 12 лет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ов – 5.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едагогах на 31.05.2016г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16" w:type="dxa"/>
        <w:jc w:val="left"/>
        <w:tblInd w:w="866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280"/>
        <w:gridCol w:w="1991"/>
        <w:gridCol w:w="2545"/>
      </w:tblGrid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педагогов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8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.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-и лет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бывшие /не аттестованные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года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 лет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0 лет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5 лет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20 лет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25 лет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 и более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 были проведены мероприятия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Autospacing="0" w:before="0" w:afterAutospacing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советы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становочный педсовет», «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мирование коммуникативных умений и взаимоотношений детей через игру</w:t>
      </w:r>
      <w:r>
        <w:rPr>
          <w:rFonts w:cs="Times New Roman" w:ascii="Times New Roman" w:hAnsi="Times New Roman"/>
          <w:bCs/>
          <w:sz w:val="28"/>
          <w:szCs w:val="28"/>
        </w:rPr>
        <w:t xml:space="preserve">», «Развитие одаренности дошкольника в условиях дошкольного образовательного учреждения», </w:t>
      </w:r>
      <w:r>
        <w:rPr>
          <w:rFonts w:cs="Times New Roman" w:ascii="Times New Roman" w:hAnsi="Times New Roman"/>
          <w:sz w:val="28"/>
          <w:szCs w:val="28"/>
        </w:rPr>
        <w:t xml:space="preserve"> «Итоги  воспитательно-образовательной работы за прошедший учебный год»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Autospacing="0" w:before="0" w:afterAutospacing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и для педагогов:</w:t>
      </w:r>
      <w:r>
        <w:rPr>
          <w:rFonts w:cs="Times New Roman" w:ascii="Times New Roman" w:hAnsi="Times New Roman"/>
          <w:sz w:val="28"/>
          <w:szCs w:val="28"/>
        </w:rPr>
        <w:t xml:space="preserve"> «Развитие детей в игровой деятельности»,  «Диалоговые и групповые игры как оптимизация взаимодействия детей между собой и со взрослыми», Консультация «Теоретические подходы к изучению проблемы одаренности в психолого-педагогической литературе»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Autospacing="0" w:before="0" w:afterAutospacing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ы:</w:t>
      </w:r>
      <w:r>
        <w:rPr>
          <w:rFonts w:cs="Times New Roman" w:ascii="Times New Roman" w:hAnsi="Times New Roman"/>
          <w:sz w:val="28"/>
          <w:szCs w:val="28"/>
        </w:rPr>
        <w:t xml:space="preserve"> «Блоки Дьенеша как средство развития познавательных процессов»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оперативный контроль: ежемесячно проверялись календарные планы воспитателей, отдельные режимные моменты, посещаемость детей по группам (выявление причин непосещения, выяв</w:t>
        <w:softHyphen/>
        <w:t>ление ослабленных и часто болеющих детей)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ён тематический контроль «Формирование элементарных математических представлений у детей дошкольного возраста»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од велась работа по обогащению развивающей предметно-пространственной среды внутри детского сада и на террит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едагоги нашего коллектива в течение года участвовали в районных методических объединения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u w:val="single"/>
        </w:rPr>
        <w:t>Гргорьева С.А. –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МО музыкальных руководителей, МБДОУ №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МО музыкальных руководителей, РМ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u w:val="single"/>
        </w:rPr>
        <w:t xml:space="preserve">Меленберг Ю.С. –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МБДОУ Ирбинский детский сад «Теремок» по теме «Реализация ФГОС ДО: педагогическая деятельность в режимных моментах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БДОУ №7 «Рябинка» районная площадка  по организации партнерского взаимодействия ДОУ с социумом «Мы вместе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БДОУ Ирбинский детский сад «Теремок» РМО воспита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Подгорная И.С. –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БДОУ №7 «Рябинка» районная площадка  по организации партнерского взаимодействия ДОУ с социумом «Мы вместе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МБДОУ №8 «Лесная сказка» районная площадка  «Сердцу милый уголок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Кокотова Н.С. -</w:t>
        <w:tab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ДОУ №1 «Красная шапочка» районная экологическая площадка «Зеленая дверца» по теме «Здоровые воспитатели – здоровые дети»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апреле на базе нашего детского сада прошло методическое объединение музыкальных руководителей детских садов района, на котором музыкальный руководитель Григорьева С.А. провела показ открытого занятия с детьми подготовительной группы на тему «Использование здоровьесберегающих технологий на музыкальных занятиях в детском саду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урсовая подготовка среди педагогов в 2015 – 2016  году.</w:t>
      </w:r>
    </w:p>
    <w:tbl>
      <w:tblPr>
        <w:tblW w:w="101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7"/>
        <w:gridCol w:w="1934"/>
        <w:gridCol w:w="1981"/>
        <w:gridCol w:w="2046"/>
        <w:gridCol w:w="758"/>
        <w:gridCol w:w="194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курсовой подгот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курсовой подготов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, полученный по итогам ПК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3.2016-18.03.2016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рная Ирина Станислав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рганизация работы и сопровождение детей инвалидов дошкольного возраста в условиях надомного обучени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 Кура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3.2016-08.04.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рих Лилия Владими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нтрактная система в сфере закупок товаров и услуг для обеспечения государственных и муниципальных нужд. Специалист в сфере закупо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ярский край, пгт. Кура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.  Результаты взаимодействия с родителями и социумом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шедшем году педагоги МБДОУ продолжали вести активную работу с родителями, которые становились активными участниками воспитательного процесса. Педагоги и родители наших воспитанников объединяют свои усилия ради того, чтобы сделать  жизнь детей интересной, увлекательной, наполненной яркими событиями.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были провед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ьские собрания: «Организационные», «Игра и игрушка в жизни ребенка», </w:t>
      </w:r>
      <w:r>
        <w:rPr>
          <w:rStyle w:val="C0"/>
          <w:rFonts w:ascii="Times New Roman" w:hAnsi="Times New Roman"/>
          <w:sz w:val="28"/>
          <w:szCs w:val="28"/>
        </w:rPr>
        <w:t>«Развитие детской одаренности»</w:t>
      </w:r>
      <w:r>
        <w:rPr>
          <w:rFonts w:ascii="Times New Roman" w:hAnsi="Times New Roman"/>
          <w:sz w:val="28"/>
          <w:szCs w:val="28"/>
        </w:rPr>
        <w:t xml:space="preserve">,  «Коллективные игры в жизни дошкольника»,  </w:t>
      </w:r>
      <w:r>
        <w:rPr>
          <w:rStyle w:val="C0"/>
          <w:rFonts w:ascii="Times New Roman" w:hAnsi="Times New Roman"/>
          <w:sz w:val="28"/>
          <w:szCs w:val="28"/>
        </w:rPr>
        <w:t>«Игра – не забава»</w:t>
      </w:r>
      <w:r>
        <w:rPr>
          <w:rFonts w:ascii="Times New Roman" w:hAnsi="Times New Roman"/>
          <w:sz w:val="28"/>
          <w:szCs w:val="28"/>
        </w:rPr>
        <w:t>, ««На пороге школы», «Советы родителям будущих первоклассников», «Итоговы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тические консультации: «Играйте вместе с детьми», «Общение с ребёнком как возможность подготовить к школе», «Адаптация в детском саду», «Формирование культуры трапезы», «Рекомендации родителям по адаптации ребенка к детскому саду», «Учим ребенка общаться», «Развитие речи и формирование понятийного аппарата»,  «Роль развивающих игр для детей 3-4 лет.»,  «Дисциплина на улице - залог безопасности», «Использование графических заданий», «Воспитание ответственности у детей», «Формирование зрительно-пространственного восприятия», Памятка «Осторожно ОГОНЬ!», «Тренировка внимания», «Игра в жизни ребенка»,  «Как отвечать на детские вопросы», «Развитие мышления», «Когда следует обратиться к детскому логопеду», «Поговори со мною, мама», «Формирование личности ребёнка», «Во что играют наши дети», «Детское упрямство», «Как разговаривать с ребенком», «Развитие способности к саморегулированию у детей старшего дошкольного возраста»,  «Лето – долгожданный период для все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кетирование «Давайте знакомиться», «Оценка  работы ДОУ за год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заседания родительского комитета, на которых были рассмотрены вопросы: организация новогодних утренников, подготовка к проведению общих родительских собраний, привлечение родителей к проведению ремонта, отчёт казначеев с каждой группы о поступлении и расходовании спонсорской помощ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се утренники, проходившие в детском саду, приглашались родите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и принимали активное участие в выставках и конкурсах семейных работ, проводимых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нформация на стендах, в родительских уголках постоянно обновлялась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ab/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одолжается сотрудничество с Марининской и Байдовской  сельскими библиотеками, сельским клубом. Работники данных библиотек частые гости в нашем детском саду. Они проводят различные развлечения, праздники, посвящённые книгам, писателям и т.д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Также продолжается активное сотрудничество с Курагинским ДДТ. Дети нашего детского сада являются постоянными участниками конкурсов, проводимых в ДДТ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тзывам родителей в течение года и результатов анкетирования в конце года работа МБДОУ по взаимодействию с родителями воспитанников оказалась достаточно эффективна, но необходимо больше оказывать предметно-консультативной помощи родителям в воспитании и обуч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базе ДОУ начал работать консультативный пункт для родителей (законных представителей) и их детей, </w:t>
      </w:r>
      <w:r>
        <w:rPr>
          <w:rFonts w:ascii="Times New Roman" w:hAnsi="Times New Roman"/>
          <w:bCs/>
          <w:sz w:val="28"/>
          <w:szCs w:val="28"/>
        </w:rPr>
        <w:t>проживающих в близлежащей территории. Целью пункта является</w:t>
      </w:r>
      <w:r>
        <w:rPr>
          <w:rFonts w:ascii="Times New Roman" w:hAnsi="Times New Roman"/>
          <w:spacing w:val="2"/>
          <w:sz w:val="28"/>
          <w:szCs w:val="28"/>
        </w:rPr>
        <w:t xml:space="preserve"> предоставление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I. Итоги административно -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2015-2016 учебном году проверок вышестоящих организаций не было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В течение учебного года было приобретен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6"/>
        <w:gridCol w:w="7382"/>
        <w:gridCol w:w="12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ловая по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 комп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орудование в медицински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удные шк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т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 шт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убв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изд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бель в кабинет заведую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На безвозмездной основ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ительные пило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м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4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3146"/>
        <w:gridCol w:w="574"/>
        <w:gridCol w:w="734"/>
        <w:gridCol w:w="871"/>
        <w:gridCol w:w="717"/>
        <w:gridCol w:w="870"/>
        <w:gridCol w:w="771"/>
        <w:gridCol w:w="1031"/>
      </w:tblGrid>
      <w:tr>
        <w:trPr>
          <w:trHeight w:val="31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по план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выполненны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% выполненных мероприят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 не выполненных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невыполненных меро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 годового пл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резмерная плотность, перезагрузка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сове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инары – практику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крытые просмот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ы для педаго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ации для педаго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ренн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и детских и семейных раб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ы для родителей и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ьские собрания общ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ьские собрания по групп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я родительского комит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Методическая работа, запланированная на учебный год,  выполнена на 83%. Из таблицы видно, что полное выполнение годового плана связано с нехваткой  времени для выполнения запланированных мероприятий, т.к. много мероприятий получается вне плана (конкурсы различных уровней, РМО, площадки, проект по одарённым детям и т.д.). </w:t>
      </w:r>
    </w:p>
    <w:p>
      <w:pPr>
        <w:pStyle w:val="Heading3"/>
        <w:spacing w:lineRule="auto" w:line="240"/>
        <w:rPr>
          <w:rFonts w:ascii="Times New Roman" w:hAnsi="Times New Roman"/>
          <w:color w:val="FF0000"/>
        </w:rPr>
      </w:pP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коллектива ДОУ в течение 2015-2016 учебного года была разнообразной и многоплановой.   Достигнутые результаты работы, в целом,  соответствуют поставленным в начале учебного года целям и задачам и удовлетворяют педагогический коллектив</w:t>
      </w:r>
      <w:r>
        <w:rPr>
          <w:rStyle w:val="Strong"/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/>
        <w:rPr>
          <w:rFonts w:ascii="Times New Roman" w:hAnsi="Times New Roman"/>
          <w:color w:val="FF0000"/>
        </w:rPr>
      </w:pPr>
      <w:r>
        <w:rPr>
          <w:rFonts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Приоритетное  направление работы детского сада в 2016-2017 учебном году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укреплению здоровья детей дошкольного возраста путем развития физических качеств, накопления и обогащения двигате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 Совершенствовать развивающую предметно-пространственную среду по физкультурно-оздоровительному на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Привлечь родителей к сотрудничеству по данной теме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/>
        <w:tab/>
      </w:r>
      <w:r>
        <w:rPr>
          <w:bCs/>
          <w:iCs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20" w:after="120"/>
        <w:ind w:left="5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 с кадрам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20" w:after="120"/>
        <w:ind w:left="5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"/>
        <w:gridCol w:w="9281"/>
        <w:gridCol w:w="2386"/>
        <w:gridCol w:w="235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, т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астие в районных конкурсах, мероприятия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для педагогов (районные площадки, районные, краевые, федеральные профессиональные конкурсы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У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и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пед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годового плана, программ дополнительного образования, выбор парциальной программы математического образования в ДОУ,  программы пожарной безопасности ДОУ, разно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Итоги работы за год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работы ДОУ за 2016-2017 учебный год по годовым задача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педагогов на подтверждение 1 категор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и тематические курсы для педагогов ДОУ, нуждающихся в курсовой подготовке и по желанию (согласно заявке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заведующей и педагогов ДОУ в работе МО, творческих мастерских, семинарах, конференциях  разного уровн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их выставок: «В помощь занимающимся самообразованием», «Новинки», «Это интересно знать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 профессионального мастерства в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спространение лучшего опыта педагогической деятельност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педагоги.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ind w:left="1699" w:hanging="993"/>
              <w:rPr>
                <w:rFonts w:ascii="Verdana" w:hAnsi="Verdana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йствовать укреплению здоровья детей дошкольного возраста путем развития физических качеств, накопления и обогащения двигательного оп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организовать физкультурный досуг в ДОУ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-101"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  <w:lang w:val="ru-RU"/>
              </w:rPr>
              <w:t xml:space="preserve">Педсовет «Здоровый образ жизни в дошкольной организации благодаря здоровьесбережению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Здоровьесберегающая среда ДОУ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ниг, статей из периодических изданий по данной тематике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в С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истематизировать материал по физическому воспит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педагоги.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вершенствовать развивающую предметно-пространственную среду по физкультурно-оздоровительному направлен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снащение физкультурного уголка в групп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ериодическое пополнение картотек по разделу «Подвижные игр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, статей из периодических изданий по данной темати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4" w:leader="none"/>
              </w:tabs>
              <w:spacing w:lineRule="auto" w:line="240" w:before="0" w:after="0"/>
              <w:ind w:left="-154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в С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мотр – конкур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обий и игр по здоровьесберегающим технология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4" w:leader="none"/>
              </w:tabs>
              <w:spacing w:lineRule="auto" w:line="240" w:before="0" w:after="0"/>
              <w:ind w:left="-154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 за учебно-вспомогательным процесс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27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7262"/>
        <w:gridCol w:w="1997"/>
        <w:gridCol w:w="2281"/>
        <w:gridCol w:w="2310"/>
      </w:tblGrid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прос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0" w:leader="none"/>
              </w:tabs>
              <w:spacing w:lineRule="auto" w:line="240" w:before="120" w:after="0"/>
              <w:ind w:left="-110"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9" w:leader="none"/>
              </w:tabs>
              <w:spacing w:lineRule="auto" w:line="240" w:before="0" w:after="0"/>
              <w:ind w:left="-69"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ражение результата</w:t>
            </w:r>
          </w:p>
        </w:tc>
      </w:tr>
      <w:tr>
        <w:trPr>
          <w:trHeight w:val="248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6" w:leader="none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ведение документации на групп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6" w:leader="none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полнительному образованию: документация, проведение занят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по ПДД, ОБ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ябрь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</w:tc>
      </w:tr>
      <w:tr>
        <w:trPr>
          <w:trHeight w:val="198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информации в уголке для роди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</w:tc>
      </w:tr>
      <w:tr>
        <w:trPr>
          <w:trHeight w:val="198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тренних зарядо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</w:tc>
      </w:tr>
      <w:tr>
        <w:trPr>
          <w:trHeight w:val="198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</w:tc>
      </w:tr>
      <w:tr>
        <w:trPr>
          <w:trHeight w:val="198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полнительному образ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</w:tc>
      </w:tr>
      <w:tr>
        <w:trPr>
          <w:trHeight w:val="286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ведение документации на групп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.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</w:tc>
      </w:tr>
      <w:tr>
        <w:trPr>
          <w:trHeight w:val="270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прогул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</w:tc>
      </w:tr>
      <w:tr>
        <w:trPr>
          <w:trHeight w:val="249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воспитательно-образовательной работы с деть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ую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мпературного режима, проветривания по групп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ведения прогулок, соответствие одежды по сезо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каливающих процеду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и дез. режим генеральных уборок в Д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342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6121"/>
        <w:gridCol w:w="2118"/>
        <w:gridCol w:w="8"/>
        <w:gridCol w:w="236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, 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зыкальные празд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праздн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ограммы «Хорошо рядом с мамой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, посвящённые 8 Марта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народных игр»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б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подготови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 ба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ортивные праздники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, звонкий мяч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и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защитника Оте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ле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лечения, досуги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от дождя спасаетс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зленка день рожд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няя сказ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игрушка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светофорию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рюшка обижается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на прогулк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ое путешеств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исшествие в стране Светофор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ёлочк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Я – верные друз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нт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ин д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загад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День смех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встреч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бабушки Але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ённая «Дню защиты де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ставки детских работ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просим» (Апплика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лучше всех» (рисун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-красавица» (апплика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 для папы» (рисунки, апплик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м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школы» (рисун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 (в пар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Знакомство со школ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мятнику воинской сла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педагога - 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6096"/>
        <w:gridCol w:w="2693"/>
        <w:gridCol w:w="241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кем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адаптационным периодом детей младшей группы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сентя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даптационного лис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зданием в группах благоприятных условий для игр, развивающих занятий и комфортного пребывания детей 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вития познавательных процессов, интеллектуаль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моционального состояния детей в ДОУ, психологического благополучия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ая диагностика. Определение  межличностных взаимоотношений в группе (социомет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подготов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ологической готовности детей к обучению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1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мотивационно-потребностной сферы детей подготовительной группы к школ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тревожности у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подготов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грессивных форм поведения у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подготов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диагностика готовности к школе (Е.К. Вархотовой, Н.В. Дятко, Е.В. Сазон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педагогическим коллекти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абота педагога-психолога ДОУ с воспит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 для педагогов, те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психологической защиты дет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: выявление одаренных детей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тиля педагогического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оспитателей с целью определения дошкольников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ка эмоционального состояния педагогов с целью предупреждения эмоционального выгорани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Медника. Диагностика вербальной креативности (адаптация А.Н. Ворон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Адаптация детей к дошкольному учреждению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новь прибывш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: «Первый раз в детский сад», «Карапуз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новь прибывш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 «группы ри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сех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Влияние семейной атмосферы на развитие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сех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Выявление уровня педагогических возможностей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сех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: «Ваш ребенок скоро станет школьником», «Подготовка ребенка к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 подготовите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: «Какой вы воспитатель?», «Черты вашего характера», опросник АС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сех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8074"/>
        <w:gridCol w:w="3801"/>
        <w:gridCol w:w="23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, те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ри заведующе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отрудников по теме: «Противопожарная безопасность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 пожарной безопас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март, 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монт участка к новому учебному год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собр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фко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ля воспитателей по проведению прогул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зон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ля кух. работников «Санитарное состояние помещений пищеблока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ля младших воспитателей «Санитарное состояние помещений для работы  с детьми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осмот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едсе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заимодействие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4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3"/>
        <w:gridCol w:w="9355"/>
        <w:gridCol w:w="1986"/>
        <w:gridCol w:w="24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, 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Давайте познакомимс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77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-демографического паспорта сем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собрания по группа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здравительных открыток ко Дню дошкольного работника «Мой любимый детский сад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й работ «Огородное чуд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зрастные особенности детей 3-5 л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зрастные особенности детей 6-7 л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собенности адаптационного периода детей к условиям ДО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«Как я провел лет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10 заповедей родител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Адаптация в детском сад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подвижных игр в развитии детей дошкольного возрас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Учим кроху говорить. Развиваем речь через игр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ежим дня – залог здоровья и успеха в учеб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«Как отвечать на детские вопросы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Если хочешь быть здоров - закаляйс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-101"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 Помогите детям запомнить правила пожарной безопасн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-101"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оль подвижных игр в развитии детей дошкольного возрас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Адаптация ребенка к условиям ДО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 здоровье всерьез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ренняя гимнастика одно из средств оздоровления и профилактики болез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движные игры с детьми 3-5 лет в сем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Готовим руку дошкольника к письм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Физкульт – ура!» (профилактика плоскостоп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Жадина-говядина. Как научить ребенка делитс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Закаливание вод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офилактика ЧД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Игры и игруш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абот «Новогодняя игруш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рядим лесную красавиц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лияние пения на развитие музыкальных способностей детей младшего дошкольного возрас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Правила общения в сем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Игры со звуками и букв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емейных работ «Нетрадиционное спортивное оборудование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Роль детской книги в речевом развитии дет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ечевое развитие детей 4-5 л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емейное чт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абот «Мой любимый сказочный гер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Игра с ребенком в жизни Вашей семь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абот «Игрушка своими рук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вигательная активность и здоровье дет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49" w:hRule="atLeast"/>
        </w:trPr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м «Скоро в школ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вающая гимнастика для малыш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ечевые и подвижные игры на тему «Мир животны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офилактика кариеса у дет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 рисунков «Все цветы для вас -  мамы и бабуш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Гимнастика для глаз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Готовность к школе: что мы не понимаем»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Советы по проведению иг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абот «Пасхальные под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По страницам книг Э.Успенског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родительские собрания по групп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Оценка  работы ДОУ за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е забудь с собою мяч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Искусство прощать и наказыва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791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43791"/>
    <w:pPr>
      <w:keepNext w:val="tru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143791"/>
    <w:pPr>
      <w:keepNext w:val="true"/>
      <w:tabs>
        <w:tab w:val="clear" w:pos="708"/>
        <w:tab w:val="left" w:pos="0" w:leader="none"/>
      </w:tabs>
      <w:suppressAutoHyphens w:val="true"/>
      <w:spacing w:lineRule="auto" w:line="360" w:before="0" w:after="0"/>
      <w:ind w:left="720" w:hanging="720"/>
      <w:jc w:val="center"/>
      <w:outlineLvl w:val="2"/>
    </w:pPr>
    <w:rPr>
      <w:rFonts w:cs="Times New Roman"/>
      <w:i/>
      <w:iCs/>
      <w:sz w:val="28"/>
      <w:szCs w:val="28"/>
      <w:lang w:eastAsia="ar-SA"/>
    </w:rPr>
  </w:style>
  <w:style w:type="paragraph" w:styleId="Heading5">
    <w:name w:val="Heading 5"/>
    <w:basedOn w:val="Normal"/>
    <w:link w:val="5"/>
    <w:uiPriority w:val="99"/>
    <w:qFormat/>
    <w:rsid w:val="00143791"/>
    <w:pPr>
      <w:spacing w:lineRule="auto" w:line="240" w:beforeAutospacing="1" w:afterAutospacing="1"/>
      <w:outlineLvl w:val="4"/>
    </w:pPr>
    <w:rPr>
      <w:rFonts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143791"/>
    <w:rPr>
      <w:rFonts w:ascii="Cambria" w:hAnsi="Cambria" w:eastAsia="Times New Roman" w:cs="Cambria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link w:val="Heading3"/>
    <w:uiPriority w:val="99"/>
    <w:qFormat/>
    <w:rsid w:val="00143791"/>
    <w:rPr>
      <w:rFonts w:ascii="Calibri" w:hAnsi="Calibri" w:eastAsia="Times New Roman" w:cs="Calibri"/>
      <w:i/>
      <w:iCs/>
      <w:sz w:val="28"/>
      <w:szCs w:val="28"/>
      <w:lang w:eastAsia="ar-SA"/>
    </w:rPr>
  </w:style>
  <w:style w:type="character" w:styleId="5" w:customStyle="1">
    <w:name w:val="Заголовок 5 Знак"/>
    <w:link w:val="Heading5"/>
    <w:uiPriority w:val="99"/>
    <w:qFormat/>
    <w:rsid w:val="00143791"/>
    <w:rPr>
      <w:rFonts w:ascii="Calibri" w:hAnsi="Calibri" w:eastAsia="Times New Roman" w:cs="Calibri"/>
      <w:b/>
      <w:bCs/>
      <w:sz w:val="20"/>
      <w:szCs w:val="20"/>
      <w:lang w:eastAsia="ru-RU"/>
    </w:rPr>
  </w:style>
  <w:style w:type="character" w:styleId="Heading1Char" w:customStyle="1">
    <w:name w:val="Heading 1 Char"/>
    <w:uiPriority w:val="99"/>
    <w:qFormat/>
    <w:locked/>
    <w:rsid w:val="00143791"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sid w:val="00143791"/>
    <w:rPr>
      <w:i/>
      <w:iCs/>
    </w:rPr>
  </w:style>
  <w:style w:type="character" w:styleId="Strong">
    <w:name w:val="Strong"/>
    <w:qFormat/>
    <w:rsid w:val="00143791"/>
    <w:rPr>
      <w:b/>
      <w:bCs/>
    </w:rPr>
  </w:style>
  <w:style w:type="character" w:styleId="C1c8" w:customStyle="1">
    <w:name w:val="c1 c8"/>
    <w:uiPriority w:val="99"/>
    <w:qFormat/>
    <w:rsid w:val="00143791"/>
    <w:rPr/>
  </w:style>
  <w:style w:type="character" w:styleId="Style11" w:customStyle="1">
    <w:name w:val="Текст Знак"/>
    <w:link w:val="PlainText"/>
    <w:uiPriority w:val="99"/>
    <w:qFormat/>
    <w:rsid w:val="0014379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inTextChar" w:customStyle="1">
    <w:name w:val="Plain Text Char"/>
    <w:uiPriority w:val="99"/>
    <w:semiHidden/>
    <w:qFormat/>
    <w:locked/>
    <w:rsid w:val="00143791"/>
    <w:rPr>
      <w:rFonts w:ascii="Courier New" w:hAnsi="Courier New" w:cs="Courier New"/>
      <w:sz w:val="20"/>
      <w:szCs w:val="20"/>
    </w:rPr>
  </w:style>
  <w:style w:type="character" w:styleId="Style12" w:customStyle="1">
    <w:name w:val="Верхний колонтитул Знак"/>
    <w:link w:val="Header"/>
    <w:uiPriority w:val="99"/>
    <w:qFormat/>
    <w:rsid w:val="00143791"/>
    <w:rPr>
      <w:rFonts w:ascii="Calibri" w:hAnsi="Calibri" w:eastAsia="Times New Roman" w:cs="Calibri"/>
      <w:sz w:val="24"/>
      <w:szCs w:val="24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rsid w:val="00143791"/>
    <w:rPr>
      <w:rFonts w:ascii="Calibri" w:hAnsi="Calibri" w:eastAsia="Times New Roman" w:cs="Calibri"/>
      <w:sz w:val="24"/>
      <w:szCs w:val="24"/>
      <w:lang w:eastAsia="ru-RU"/>
    </w:rPr>
  </w:style>
  <w:style w:type="character" w:styleId="Pagenumber">
    <w:name w:val="page number"/>
    <w:uiPriority w:val="99"/>
    <w:qFormat/>
    <w:rsid w:val="00143791"/>
    <w:rPr/>
  </w:style>
  <w:style w:type="character" w:styleId="Ucozforumpost" w:customStyle="1">
    <w:name w:val="ucoz-forum-post"/>
    <w:uiPriority w:val="99"/>
    <w:qFormat/>
    <w:rsid w:val="00143791"/>
    <w:rPr/>
  </w:style>
  <w:style w:type="character" w:styleId="C0" w:customStyle="1">
    <w:name w:val="c0"/>
    <w:qFormat/>
    <w:rsid w:val="00472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791"/>
    <w:pPr>
      <w:ind w:left="720" w:hanging="0"/>
    </w:pPr>
    <w:rPr/>
  </w:style>
  <w:style w:type="paragraph" w:styleId="NormalWeb">
    <w:name w:val="Normal (Web)"/>
    <w:basedOn w:val="Normal"/>
    <w:qFormat/>
    <w:rsid w:val="00143791"/>
    <w:pPr>
      <w:spacing w:lineRule="auto" w:line="240" w:beforeAutospacing="1" w:afterAutospacing="1"/>
    </w:pPr>
    <w:rPr>
      <w:sz w:val="24"/>
      <w:szCs w:val="24"/>
    </w:rPr>
  </w:style>
  <w:style w:type="paragraph" w:styleId="ParagraphStyle" w:customStyle="1">
    <w:name w:val="Paragraph Style"/>
    <w:uiPriority w:val="99"/>
    <w:qFormat/>
    <w:rsid w:val="0014379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C2" w:customStyle="1">
    <w:name w:val="c2"/>
    <w:basedOn w:val="Normal"/>
    <w:uiPriority w:val="99"/>
    <w:qFormat/>
    <w:rsid w:val="00143791"/>
    <w:pPr>
      <w:suppressAutoHyphens w:val="true"/>
      <w:spacing w:lineRule="auto" w:line="240" w:before="280" w:after="280"/>
    </w:pPr>
    <w:rPr>
      <w:sz w:val="24"/>
      <w:szCs w:val="24"/>
      <w:lang w:eastAsia="ar-SA"/>
    </w:rPr>
  </w:style>
  <w:style w:type="paragraph" w:styleId="11" w:customStyle="1">
    <w:name w:val="Без интервала1"/>
    <w:uiPriority w:val="99"/>
    <w:qFormat/>
    <w:rsid w:val="00143791"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ar-SA" w:val="ru-RU" w:bidi="ar-SA"/>
    </w:rPr>
  </w:style>
  <w:style w:type="paragraph" w:styleId="12" w:customStyle="1">
    <w:name w:val="Абзац списка1"/>
    <w:basedOn w:val="Normal"/>
    <w:uiPriority w:val="99"/>
    <w:qFormat/>
    <w:rsid w:val="00143791"/>
    <w:pPr>
      <w:ind w:left="720" w:hanging="0"/>
    </w:pPr>
    <w:rPr/>
  </w:style>
  <w:style w:type="paragraph" w:styleId="PlainText">
    <w:name w:val="Plain Text"/>
    <w:basedOn w:val="Normal"/>
    <w:link w:val="Style11"/>
    <w:uiPriority w:val="99"/>
    <w:qFormat/>
    <w:rsid w:val="00143791"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437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link w:val="Style13"/>
    <w:uiPriority w:val="99"/>
    <w:rsid w:val="001437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379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25</Pages>
  <Words>4624</Words>
  <Characters>26361</Characters>
  <CharactersWithSpaces>30924</CharactersWithSpaces>
  <Paragraphs>6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1:00Z</dcterms:created>
  <dc:creator>user</dc:creator>
  <dc:description/>
  <dc:language>en-US</dc:language>
  <cp:lastModifiedBy>User</cp:lastModifiedBy>
  <dcterms:modified xsi:type="dcterms:W3CDTF">2016-10-17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