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>Марининский  детский сад «Золотой ключик»</w:t>
      </w:r>
    </w:p>
    <w:p>
      <w:pPr>
        <w:pStyle w:val="Normal"/>
        <w:ind w:right="-143" w:hanging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ind w:right="-143" w:hanging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:                                                         Утверждено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 Общем собрании  трудового                   Заведующая МБДОУ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оллектива  МБДОУ Марининского           Марининского детского сада                    детского сада «Золотой ключик»                 «Золотой ключик»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  1                                                ___________ Л.В.Бирих</w:t>
      </w:r>
    </w:p>
    <w:p>
      <w:pPr>
        <w:pStyle w:val="Normal"/>
        <w:rPr/>
      </w:pPr>
      <w:r>
        <w:rPr>
          <w:bCs/>
          <w:sz w:val="28"/>
          <w:szCs w:val="28"/>
        </w:rPr>
        <w:t>«__» _____________ 20 __ г.                         Приказ № 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«__» _____________ 20 __ г.</w:t>
      </w:r>
    </w:p>
    <w:p>
      <w:pPr>
        <w:pStyle w:val="Normal"/>
        <w:tabs>
          <w:tab w:val="clear" w:pos="720"/>
          <w:tab w:val="left" w:pos="572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29" w:leader="none"/>
        </w:tabs>
        <w:rPr>
          <w:bCs/>
          <w:sz w:val="28"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</w:t>
      </w:r>
      <w:r>
        <w:rPr>
          <w:bCs/>
          <w:szCs w:val="28"/>
        </w:rPr>
        <w:t>М.П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5"/>
        <w:widowControl/>
        <w:spacing w:lineRule="auto" w:line="276" w:before="62" w:after="0"/>
        <w:jc w:val="center"/>
        <w:rPr>
          <w:rStyle w:val="FontStyle11"/>
          <w:sz w:val="40"/>
          <w:szCs w:val="40"/>
        </w:rPr>
      </w:pPr>
      <w:r>
        <w:rPr>
          <w:rStyle w:val="FontStyle11"/>
          <w:sz w:val="40"/>
          <w:szCs w:val="40"/>
        </w:rPr>
        <w:t xml:space="preserve">ПОЛОЖЕНИЕ </w:t>
      </w:r>
    </w:p>
    <w:p>
      <w:pPr>
        <w:pStyle w:val="Style15"/>
        <w:widowControl/>
        <w:spacing w:lineRule="auto" w:line="276" w:before="62" w:after="0"/>
        <w:jc w:val="center"/>
        <w:rPr>
          <w:rStyle w:val="FontStyle11"/>
          <w:sz w:val="40"/>
          <w:szCs w:val="40"/>
        </w:rPr>
      </w:pPr>
      <w:r>
        <w:rPr>
          <w:rStyle w:val="FontStyle11"/>
          <w:sz w:val="40"/>
          <w:szCs w:val="40"/>
        </w:rPr>
        <w:t>о дресс-коде  сотрудников</w:t>
      </w:r>
    </w:p>
    <w:p>
      <w:pPr>
        <w:pStyle w:val="Style15"/>
        <w:widowControl/>
        <w:spacing w:lineRule="auto" w:line="276" w:before="62" w:after="0"/>
        <w:jc w:val="center"/>
        <w:rPr>
          <w:rStyle w:val="FontStyle11"/>
          <w:sz w:val="40"/>
          <w:szCs w:val="40"/>
        </w:rPr>
      </w:pPr>
      <w:r>
        <w:rPr>
          <w:rStyle w:val="FontStyle11"/>
          <w:sz w:val="40"/>
          <w:szCs w:val="40"/>
        </w:rPr>
        <w:t xml:space="preserve"> </w:t>
      </w:r>
      <w:r>
        <w:rPr>
          <w:rStyle w:val="FontStyle11"/>
          <w:sz w:val="40"/>
          <w:szCs w:val="40"/>
        </w:rPr>
        <w:t>в муниципальном бюджетном дошкольном образовательном учреждении Марининский детский сад «Золотой ключик»</w:t>
      </w:r>
    </w:p>
    <w:p>
      <w:pPr>
        <w:pStyle w:val="Style61"/>
        <w:widowControl/>
        <w:spacing w:lineRule="auto" w:line="276"/>
        <w:rPr>
          <w:rStyle w:val="FontStyle11"/>
          <w:sz w:val="32"/>
          <w:szCs w:val="32"/>
        </w:rPr>
      </w:pPr>
      <w:r>
        <w:rPr/>
      </w:r>
    </w:p>
    <w:p>
      <w:pPr>
        <w:pStyle w:val="Style61"/>
        <w:widowControl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61"/>
        <w:widowControl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61"/>
        <w:widowControl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61"/>
        <w:widowControl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61"/>
        <w:widowControl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61"/>
        <w:widowControl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61"/>
        <w:widowControl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61"/>
        <w:widowControl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61"/>
        <w:widowControl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61"/>
        <w:widowControl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61"/>
        <w:widowControl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61"/>
        <w:widowControl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61"/>
        <w:widowControl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61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 Маринино</w:t>
      </w:r>
    </w:p>
    <w:p>
      <w:pPr>
        <w:pStyle w:val="Style61"/>
        <w:widowControl/>
        <w:tabs>
          <w:tab w:val="clear" w:pos="720"/>
          <w:tab w:val="left" w:pos="514" w:leader="none"/>
        </w:tabs>
        <w:spacing w:lineRule="auto" w:line="240"/>
        <w:jc w:val="both"/>
        <w:rPr/>
      </w:pPr>
      <w:r>
        <w:rPr>
          <w:rStyle w:val="FontStyle13"/>
          <w:sz w:val="28"/>
          <w:szCs w:val="28"/>
        </w:rPr>
        <w:t>1.</w:t>
      </w:r>
      <w:r>
        <w:rPr>
          <w:rStyle w:val="FontStyle13"/>
          <w:b w:val="false"/>
          <w:bCs w:val="false"/>
          <w:sz w:val="28"/>
          <w:szCs w:val="28"/>
        </w:rPr>
        <w:tab/>
      </w:r>
      <w:r>
        <w:rPr>
          <w:rStyle w:val="FontStyle13"/>
          <w:sz w:val="28"/>
          <w:szCs w:val="28"/>
        </w:rPr>
        <w:t>Общие положения и область применения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 xml:space="preserve">Настоящие положение разработано в соответствии с Санитарно-эпидемиологическими требованиями к устройству, содержанию и организации режима работы в ДОО (СанПиН 2.4.1.3049-13), Уставом </w:t>
      </w:r>
      <w:r>
        <w:rPr>
          <w:rStyle w:val="FontStyle12"/>
          <w:color w:val="000000"/>
          <w:sz w:val="28"/>
          <w:szCs w:val="28"/>
        </w:rPr>
        <w:t>Марининского детского</w:t>
      </w:r>
      <w:r>
        <w:rPr>
          <w:rStyle w:val="FontStyle12"/>
          <w:sz w:val="28"/>
          <w:szCs w:val="28"/>
        </w:rPr>
        <w:t xml:space="preserve"> сада «Золотой ключик» (далее - учреждение) с целью изложить и разъяснить основные принципы и стандарты внешнего вида сотрудников учреждения для дальнейшего их внедрения в повседневную практику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Каждый сотрудник своим внешним видом и отношением к своему делу должен поддерживать и укреплять общий имидж учреждения.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Общие принципы создания привлекательного внешнего вида</w:t>
      </w:r>
    </w:p>
    <w:p>
      <w:pPr>
        <w:pStyle w:val="Style41"/>
        <w:widowControl/>
        <w:tabs>
          <w:tab w:val="clear" w:pos="720"/>
          <w:tab w:val="left" w:pos="667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>2.1.</w:t>
        <w:tab/>
        <w:t>Аккуратность и опрятность: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557" w:leader="none"/>
        </w:tabs>
        <w:spacing w:lineRule="auto" w:line="240"/>
        <w:ind w:left="0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дежда должна быть обязательно чистой, свежей, выглаженной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57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</w:rPr>
        <w:t>обувь должна быть чистой, ухоженной, начищенной в течение всего рабочего дня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57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</w:rPr>
        <w:t>внешний вид должен соответствовать общепринятым в обще</w:t>
        <w:softHyphen/>
        <w:t>стве нормам делового стиля и исключать вызывающие детали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57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</w:rPr>
        <w:t>сотрудники должны внимательно относиться к соблюдению правил личной гигиены (волосы, лицо и руки должны быть чи</w:t>
        <w:softHyphen/>
        <w:t>стыми и ухоженными, используемые дезодорирующие средства должны иметь легкий нейтральный запах).</w:t>
      </w:r>
    </w:p>
    <w:p>
      <w:pPr>
        <w:pStyle w:val="Style41"/>
        <w:widowControl/>
        <w:tabs>
          <w:tab w:val="clear" w:pos="720"/>
          <w:tab w:val="left" w:pos="667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>2.2.</w:t>
        <w:tab/>
        <w:t>Сдержанность: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57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</w:rPr>
        <w:t>одно из главных правил делового человека при выборе одеж</w:t>
        <w:softHyphen/>
        <w:t>ды, обуви, при использовании парфюмерных и косметических средств - сдержанность и умеренность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57" w:leader="none"/>
        </w:tabs>
        <w:spacing w:lineRule="auto" w:line="240"/>
        <w:ind w:left="0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сновной стандарт одежды для всех сотрудников — професси</w:t>
        <w:softHyphen/>
        <w:t>ональный деловой стиль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57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</w:rPr>
        <w:t>использование простых  украшений, выдержанных в деловом стиле;</w:t>
      </w:r>
    </w:p>
    <w:p>
      <w:pPr>
        <w:pStyle w:val="Style21"/>
        <w:widowControl/>
        <w:tabs>
          <w:tab w:val="clear" w:pos="720"/>
          <w:tab w:val="left" w:pos="557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>—</w:t>
      </w:r>
      <w:r>
        <w:rPr>
          <w:rStyle w:val="FontStyle12"/>
          <w:sz w:val="28"/>
          <w:szCs w:val="28"/>
        </w:rPr>
        <w:tab/>
        <w:t>для маникюра и дневного макияжа уместны неяркие, спокой</w:t>
        <w:softHyphen/>
        <w:t>ные тона.</w:t>
      </w:r>
    </w:p>
    <w:p>
      <w:pPr>
        <w:pStyle w:val="Style41"/>
        <w:widowControl/>
        <w:tabs>
          <w:tab w:val="clear" w:pos="720"/>
          <w:tab w:val="left" w:pos="667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>2.3.</w:t>
        <w:tab/>
        <w:t>Сотрудникам учреждения не желательно использовать для ношения</w:t>
        <w:br/>
        <w:t>в рабочее время следующие варианты одежды: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557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</w:rPr>
        <w:t>спортивная (кроме инструктора по физической культуре)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57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</w:rPr>
        <w:t>для активного отдыха (шорты, велосипедки, толстовки, майки и футболки с символикой, джинсы)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557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</w:rPr>
        <w:t>пляжная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40"/>
        <w:ind w:left="0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озрачные платья, юбки и блузки, в том числе одежда с про</w:t>
        <w:softHyphen/>
        <w:t>зрачными вставками в области декольте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</w:rPr>
        <w:t>декольтированные платья и блузки (заметно нижнее белье)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</w:rPr>
        <w:t>вечерние туалеты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</w:rPr>
        <w:t>платья, майки и блузки без рукавов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</w:rPr>
        <w:t>мини-юбки (выше 3 см от колена)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40"/>
        <w:ind w:left="0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лишком короткие блузки, открывающие часть живота или спины.</w:t>
      </w:r>
    </w:p>
    <w:p>
      <w:pPr>
        <w:pStyle w:val="Style41"/>
        <w:widowControl/>
        <w:tabs>
          <w:tab w:val="clear" w:pos="720"/>
          <w:tab w:val="left" w:pos="667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>2.4.</w:t>
        <w:tab/>
        <w:t>Сотрудникам учреждения не желательно использовать для ношения</w:t>
        <w:br/>
        <w:t>в рабочее время следующие варианты обуви: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</w:rPr>
        <w:t>спортивная (кроме инструктора по физической культуре)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</w:rPr>
        <w:t>пляжная (шлепанцы и тапочки)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</w:rPr>
        <w:t>массивная на толстой платформе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</w:rPr>
        <w:t>вечерние туфли (с бантами, стразами, из блестящей ткани)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40"/>
        <w:ind w:left="0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ысокие сапоги-ботфорты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</w:rPr>
        <w:t>в одежде и обуви не должны присутствовать очень яркие цвета, блестящие нити и вызывающие экстравагантные детали, привлека</w:t>
        <w:softHyphen/>
        <w:t>ющие пристальное внимание.</w:t>
      </w:r>
    </w:p>
    <w:p>
      <w:pPr>
        <w:pStyle w:val="Style41"/>
        <w:widowControl/>
        <w:tabs>
          <w:tab w:val="clear" w:pos="720"/>
          <w:tab w:val="left" w:pos="672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>2.5.</w:t>
        <w:tab/>
        <w:t>Волосы, запрещено: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</w:rPr>
        <w:t>экстравагантные стрижки и прически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</w:rPr>
        <w:t>окрашивание волос в яркие, неестественные оттенки (красный, синий);</w:t>
      </w:r>
    </w:p>
    <w:p>
      <w:pPr>
        <w:pStyle w:val="Style41"/>
        <w:widowControl/>
        <w:tabs>
          <w:tab w:val="clear" w:pos="720"/>
          <w:tab w:val="left" w:pos="672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>2.6.</w:t>
        <w:tab/>
        <w:t>Маникюр и макияж, запрещено:</w:t>
      </w:r>
    </w:p>
    <w:p>
      <w:pPr>
        <w:pStyle w:val="Style21"/>
        <w:widowControl/>
        <w:tabs>
          <w:tab w:val="clear" w:pos="720"/>
          <w:tab w:val="left" w:pos="566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>—</w:t>
      </w:r>
      <w:r>
        <w:rPr>
          <w:rStyle w:val="FontStyle12"/>
          <w:sz w:val="28"/>
          <w:szCs w:val="28"/>
        </w:rPr>
        <w:tab/>
        <w:t>маникюр ярких тонов (синий, черный, зеленый);</w:t>
      </w:r>
    </w:p>
    <w:p>
      <w:pPr>
        <w:pStyle w:val="Style51"/>
        <w:widowControl/>
        <w:tabs>
          <w:tab w:val="clear" w:pos="720"/>
          <w:tab w:val="left" w:pos="571" w:leader="none"/>
        </w:tabs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—</w:t>
      </w:r>
      <w:r>
        <w:rPr>
          <w:rStyle w:val="FontStyle12"/>
          <w:sz w:val="28"/>
          <w:szCs w:val="28"/>
        </w:rPr>
        <w:tab/>
        <w:t>с дизайном в ярких тонах.</w:t>
      </w:r>
    </w:p>
    <w:p>
      <w:pPr>
        <w:pStyle w:val="Style51"/>
        <w:widowControl/>
        <w:tabs>
          <w:tab w:val="clear" w:pos="720"/>
          <w:tab w:val="left" w:pos="571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ab/>
        <w:t>Внешний вид должен быть безупречен во всем. Детский сад — не место для демонстрации дизайнерских изысков и экстравагантных идей. Внимание! Неопрятная одежда, неаккуратная прическа, небритое лицо, небрежный или вызывающий макияж и маникюр, неприятные резкие запахи создают негативное впечатление и лично о вас, и о на</w:t>
        <w:softHyphen/>
        <w:t>шем учреждении.</w:t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12"/>
          <w:b/>
          <w:b/>
          <w:bCs/>
          <w:sz w:val="28"/>
          <w:szCs w:val="28"/>
        </w:rPr>
      </w:pPr>
      <w:r>
        <w:rPr>
          <w:rStyle w:val="FontStyle13"/>
          <w:sz w:val="28"/>
          <w:szCs w:val="28"/>
        </w:rPr>
        <w:t>3. Стандарты внешнего вида сотрудников</w:t>
      </w:r>
    </w:p>
    <w:p>
      <w:pPr>
        <w:pStyle w:val="Style31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1. Для сотрудников, занимающих должности: заведующего, за</w:t>
        <w:softHyphen/>
        <w:t>местителя заведующего, воспитателей, специалистов: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дежда: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</w:rPr>
        <w:t>деловой костюм (брючный, с юбкой или платьем) классическо</w:t>
        <w:softHyphen/>
        <w:t>го покроя спокойных тонов, брюки стандартной длины, в летнее время - укороченные брюки-бриджи)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</w:rPr>
        <w:t>допускается ношение строгой блузки с юбкой или брюками без пиджака или жакета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</w:rPr>
        <w:t>платье или юбка предпочтительно средней длины классическо</w:t>
        <w:softHyphen/>
        <w:t>го покроя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</w:rPr>
        <w:t>аккуратное сочетание брюк, юбок с трикотажными джемперами или кофтами без ярких элементов;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843" w:right="990" w:gutter="0" w:header="0" w:top="1134" w:footer="720" w:bottom="9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</w:rPr>
        <w:t>допускается ношение футболок без символики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2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</w:rPr>
        <w:t>колготы телесного или черного цвета ровной фактуры, без броского ор</w:t>
        <w:softHyphen/>
        <w:t>намента в течение всего года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>Обувь: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— </w:t>
      </w:r>
      <w:r>
        <w:rPr>
          <w:rStyle w:val="FontStyle12"/>
          <w:sz w:val="28"/>
          <w:szCs w:val="28"/>
        </w:rPr>
        <w:t>классические модели, неярких тонов гармонирующих с одеждой;</w:t>
      </w:r>
    </w:p>
    <w:p>
      <w:pPr>
        <w:pStyle w:val="Style21"/>
        <w:widowControl/>
        <w:tabs>
          <w:tab w:val="clear" w:pos="720"/>
          <w:tab w:val="left" w:pos="562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— </w:t>
      </w:r>
      <w:r>
        <w:rPr>
          <w:rStyle w:val="FontStyle12"/>
          <w:sz w:val="28"/>
          <w:szCs w:val="28"/>
        </w:rPr>
        <w:t>высота каблуков туфель должна быть удобной для работы, но не выше 10 см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>Волосы:</w:t>
      </w:r>
    </w:p>
    <w:p>
      <w:pPr>
        <w:pStyle w:val="Style21"/>
        <w:widowControl/>
        <w:tabs>
          <w:tab w:val="clear" w:pos="720"/>
          <w:tab w:val="left" w:pos="562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— </w:t>
      </w:r>
      <w:r>
        <w:rPr>
          <w:rStyle w:val="FontStyle12"/>
          <w:sz w:val="28"/>
          <w:szCs w:val="28"/>
        </w:rPr>
        <w:t>стрижка аккуратная (не экстравагантная);</w:t>
      </w:r>
    </w:p>
    <w:p>
      <w:pPr>
        <w:pStyle w:val="Style51"/>
        <w:widowControl/>
        <w:tabs>
          <w:tab w:val="clear" w:pos="720"/>
          <w:tab w:val="left" w:pos="562" w:leader="none"/>
        </w:tabs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— </w:t>
      </w:r>
      <w:r>
        <w:rPr>
          <w:rStyle w:val="FontStyle12"/>
          <w:sz w:val="28"/>
          <w:szCs w:val="28"/>
        </w:rPr>
        <w:t>длинные волосы (ниже плеч) должны быть заколоты.</w:t>
      </w:r>
    </w:p>
    <w:p>
      <w:pPr>
        <w:pStyle w:val="Style51"/>
        <w:widowControl/>
        <w:tabs>
          <w:tab w:val="clear" w:pos="720"/>
          <w:tab w:val="left" w:pos="562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Украшения: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2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допускается использовать украшения (кольца, серьги, брасле</w:t>
        <w:softHyphen/>
        <w:t>ты, цепочки и т.п.), выдержанные в деловом стиле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2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кольца — не более трех (одно из которых обручальное)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2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цепочка — не более двух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2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часы среднего размера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2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ерьги среднего размера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2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ирсинг и татуировки допускаются только в том случае, если они скрыты.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>Руки: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2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длина ногтей должна быть удобной для работы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2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лак для ногтей спокойных тонов.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>3.2. Для сотрудников, занимающих следующие должности: медра</w:t>
        <w:softHyphen/>
        <w:t>ботники, сотрудники пищеблока, младший обслуживающий персо</w:t>
        <w:softHyphen/>
        <w:t>нал, уборщики служебных помещений, руководитель по физической культуре, рабочие по обслуживанию здания, в дополнение к п. 3.1 вводится следующее: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>Одежда: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2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халат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2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портивный костюм для инструктора по физкультуре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2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фартук и косынка (для раздачи пищи, мытья посуды, уборки помещений) — для технического персонала;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>Обувь: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2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портивная для инструктора по физкультуре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562" w:leader="none"/>
        </w:tabs>
        <w:spacing w:lineRule="auto" w:line="240"/>
        <w:ind w:left="0" w:hanging="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без каблука или на низком каблуке с твердой пяткой - для технического персо</w:t>
        <w:softHyphen/>
        <w:t>нала.</w:t>
      </w:r>
    </w:p>
    <w:p>
      <w:pPr>
        <w:pStyle w:val="Style51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Украшения: запрещается ношение различных украшений. </w:t>
      </w:r>
    </w:p>
    <w:p>
      <w:pPr>
        <w:pStyle w:val="Style51"/>
        <w:widowControl/>
        <w:spacing w:lineRule="auto" w:line="240"/>
        <w:rPr/>
      </w:pPr>
      <w:r>
        <w:rPr>
          <w:rStyle w:val="FontStyle12"/>
          <w:sz w:val="28"/>
          <w:szCs w:val="28"/>
        </w:rPr>
        <w:t>Ногти: должны быть коротко подстрижены без лака.</w:t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13"/>
          <w:sz w:val="28"/>
          <w:szCs w:val="28"/>
        </w:rPr>
        <w:t>4. Заключение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Настоящим Правилам должны следовать все сотрудники учреждения. Принимаемые сотрудники знакомятся с действующими правилами в течение одного месяца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Стандарты внешнего вида устанавливаются Общим собранием трудового коллектива, соответственно характеру выполняемых задач. Соблюдение общих правил личной гигиены обязательно.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Настоящие правила вступают в силу с момента их подписания, могут изменяться и дополняться.</w:t>
      </w:r>
    </w:p>
    <w:p>
      <w:pPr>
        <w:pStyle w:val="Style31"/>
        <w:widowControl/>
        <w:spacing w:lineRule="auto" w:line="276"/>
        <w:ind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1843" w:right="990" w:gutter="0" w:header="0" w:top="1134" w:footer="720" w:bottom="971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76" w:before="115" w:after="0"/>
        <w:rPr>
          <w:rStyle w:val="FontStyle12"/>
          <w:sz w:val="28"/>
          <w:szCs w:val="28"/>
        </w:rPr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843" w:right="990" w:gutter="0" w:header="0" w:top="53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jc w:val="right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4</w:t>
    </w:r>
    <w:r>
      <w:rPr>
        <w:rStyle w:val="FontStyle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jc w:val="right"/>
      <w:rPr/>
    </w:pPr>
    <w:r>
      <w:rPr>
        <w:rStyle w:val="FontStyle12"/>
      </w:rPr>
      <w:fldChar w:fldCharType="begin"/>
    </w:r>
    <w:r>
      <w:rPr>
        <w:rStyle w:val="FontStyle12"/>
      </w:rPr>
      <w:instrText xml:space="preserve"> PAGE </w:instrText>
    </w:r>
    <w:r>
      <w:rPr>
        <w:rStyle w:val="FontStyle12"/>
      </w:rPr>
      <w:fldChar w:fldCharType="separate"/>
    </w:r>
    <w:r>
      <w:rPr>
        <w:rStyle w:val="FontStyle12"/>
      </w:rPr>
      <w:t>6</w:t>
    </w:r>
    <w:r>
      <w:rPr>
        <w:rStyle w:val="FontStyle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0"/>
      <w:ind w:hanging="288"/>
      <w:jc w:val="both"/>
    </w:pPr>
    <w:rPr/>
  </w:style>
  <w:style w:type="paragraph" w:styleId="Style31">
    <w:name w:val="Style3"/>
    <w:basedOn w:val="Normal"/>
    <w:qFormat/>
    <w:pPr>
      <w:spacing w:lineRule="exact" w:line="240"/>
      <w:ind w:firstLine="283"/>
      <w:jc w:val="both"/>
    </w:pPr>
    <w:rPr/>
  </w:style>
  <w:style w:type="paragraph" w:styleId="Style41">
    <w:name w:val="Style4"/>
    <w:basedOn w:val="Normal"/>
    <w:qFormat/>
    <w:pPr>
      <w:spacing w:lineRule="exact" w:line="240"/>
      <w:ind w:firstLine="283"/>
      <w:jc w:val="both"/>
    </w:pPr>
    <w:rPr/>
  </w:style>
  <w:style w:type="paragraph" w:styleId="Style51">
    <w:name w:val="Style5"/>
    <w:basedOn w:val="Normal"/>
    <w:qFormat/>
    <w:pPr>
      <w:spacing w:lineRule="exact" w:line="240"/>
      <w:jc w:val="both"/>
    </w:pPr>
    <w:rPr/>
  </w:style>
  <w:style w:type="paragraph" w:styleId="Style61">
    <w:name w:val="Style6"/>
    <w:basedOn w:val="Normal"/>
    <w:qFormat/>
    <w:pPr>
      <w:spacing w:lineRule="exact" w:line="235"/>
    </w:pPr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38:00Z</dcterms:created>
  <dc:creator>User</dc:creator>
  <dc:description/>
  <cp:keywords/>
  <dc:language>en-US</dc:language>
  <cp:lastModifiedBy>User</cp:lastModifiedBy>
  <cp:lastPrinted>2015-09-02T14:23:00Z</cp:lastPrinted>
  <dcterms:modified xsi:type="dcterms:W3CDTF">2015-09-30T05:51:00Z</dcterms:modified>
  <cp:revision>16</cp:revision>
  <dc:subject/>
  <dc:title/>
</cp:coreProperties>
</file>