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drawing>
          <wp:inline distT="0" distB="0" distL="0" distR="0">
            <wp:extent cx="7442835" cy="10746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6" t="-5" r="13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835" cy="1074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1371600</wp:posOffset>
                </wp:positionV>
                <wp:extent cx="6174105" cy="800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ак заучивать наизусть стихотворения с детьм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ind w:left="714" w:right="249" w:hanging="35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начала прочитайте стихотворение ребён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ind w:left="714" w:right="249" w:hanging="35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месте с ним выясните все непонятные слова и выраж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ind w:left="714" w:right="249" w:hanging="357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нова прочитайте стихотворение, но уже выразительн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ind w:left="714" w:right="249" w:hanging="357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редложите ребёнку повторить стихотворение вслух по памя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ind w:left="714" w:right="249" w:hanging="357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просите ребёнка ещё раз представить себе описываемые события и прочитать стихотворение ещё раз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ind w:left="714" w:right="249" w:hanging="357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Через несколько часов вновь попросите ребёнка прочитать стихотвор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ind w:left="714" w:right="249" w:hanging="357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еред сном ещё раз предложите ребёнку прочитать стихотвор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ind w:left="714" w:right="249" w:hanging="357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тром следующего дня сначала сами прочитайте стихотворение выразительно, потом попросите это сделать ребёнка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714" w:right="24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00275" cy="1706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66" t="25445" r="50835" b="510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 2018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630pt;mso-wrap-distance-left:9.05pt;mso-wrap-distance-right:9.05pt;mso-wrap-distance-top:0pt;mso-wrap-distance-bottom:0pt;margin-top:108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ак заучивать наизусть стихотворения с детьми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120"/>
                        <w:ind w:left="714" w:right="249" w:hanging="357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Сначала прочитайте стихотворение ребён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ind w:left="714" w:right="249" w:hanging="357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Вместе с ним выясните все непонятные слова и выраж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ind w:left="714" w:right="249" w:hanging="357"/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Снова прочитайте стихотворение, но уже выразительн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ind w:left="714" w:right="249" w:hanging="357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редложите ребёнку повторить стихотворение вслух по памя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ind w:left="714" w:right="249" w:hanging="357"/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Попросите ребёнка ещё раз представить себе описываемые события и прочитать стихотворение ещё раз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ind w:left="714" w:right="249" w:hanging="357"/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Через несколько часов вновь попросите ребёнка прочитать стихотвор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ind w:left="714" w:right="249" w:hanging="357"/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Перед сном ещё раз предложите ребёнку прочитать стихотвор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ind w:left="714" w:right="249" w:hanging="357"/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Утром следующего дня сначала сами прочитайте стихотворение выразительно, потом попросите это сделать ребёнка.</w:t>
                      </w:r>
                    </w:p>
                    <w:p>
                      <w:pPr>
                        <w:pStyle w:val="Normal"/>
                        <w:spacing w:before="120" w:after="120"/>
                        <w:ind w:left="714" w:right="249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200275" cy="17068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66" t="25445" r="50835" b="510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ябрь 201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0:35:00Z</dcterms:created>
  <dc:creator>user</dc:creator>
  <dc:description/>
  <cp:keywords/>
  <dc:language>en-US</dc:language>
  <cp:lastModifiedBy>User</cp:lastModifiedBy>
  <dcterms:modified xsi:type="dcterms:W3CDTF">2018-11-13T02:32:00Z</dcterms:modified>
  <cp:revision>9</cp:revision>
  <dc:subject/>
  <dc:title/>
</cp:coreProperties>
</file>