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96"/>
          <w:szCs w:val="56"/>
        </w:rPr>
      </w:pPr>
      <w:r>
        <w:rPr>
          <w:rFonts w:cs="Monotype Corsiva" w:ascii="Monotype Corsiva" w:hAnsi="Monotype Corsiva"/>
          <w:b/>
          <w:i/>
          <w:color w:val="7030A0"/>
          <w:sz w:val="96"/>
          <w:szCs w:val="5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96"/>
          <w:szCs w:val="56"/>
        </w:rPr>
      </w:pPr>
      <w:r>
        <w:rPr>
          <w:rFonts w:cs="Monotype Corsiva" w:ascii="Monotype Corsiva" w:hAnsi="Monotype Corsiva"/>
          <w:b/>
          <w:i/>
          <w:color w:val="FF0000"/>
          <w:sz w:val="96"/>
          <w:szCs w:val="56"/>
        </w:rPr>
        <w:t>Памят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Monotype Corsiva" w:cs="Monotype Corsiva" w:ascii="Monotype Corsiva" w:hAnsi="Monotype Corsiva"/>
          <w:b/>
          <w:i/>
          <w:color w:val="FF0000"/>
          <w:sz w:val="96"/>
          <w:szCs w:val="56"/>
        </w:rPr>
        <w:t xml:space="preserve"> </w:t>
      </w:r>
      <w:r>
        <w:rPr>
          <w:rFonts w:cs="Monotype Corsiva" w:ascii="Monotype Corsiva" w:hAnsi="Monotype Corsiva"/>
          <w:b/>
          <w:i/>
          <w:color w:val="FF0000"/>
          <w:sz w:val="96"/>
          <w:szCs w:val="56"/>
        </w:rPr>
        <w:t>для родителей</w:t>
      </w:r>
      <w:r>
        <w:rPr>
          <w:rFonts w:cs="Monotype Corsiva" w:ascii="Monotype Corsiva" w:hAnsi="Monotype Corsiva"/>
          <w:b/>
          <w:i/>
          <w:color w:val="7030A0"/>
          <w:sz w:val="96"/>
          <w:szCs w:val="5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96"/>
          <w:szCs w:val="56"/>
        </w:rPr>
      </w:pPr>
      <w:r>
        <w:rPr>
          <w:rFonts w:cs="Monotype Corsiva" w:ascii="Monotype Corsiva" w:hAnsi="Monotype Corsiva"/>
          <w:b/>
          <w:i/>
          <w:color w:val="7030A0"/>
          <w:sz w:val="96"/>
          <w:szCs w:val="56"/>
        </w:rPr>
        <w:t xml:space="preserve">Баю-баюшки-баю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96"/>
          <w:szCs w:val="56"/>
        </w:rPr>
      </w:pPr>
      <w:r>
        <w:rPr>
          <w:rFonts w:cs="Monotype Corsiva" w:ascii="Monotype Corsiva" w:hAnsi="Monotype Corsiva"/>
          <w:b/>
          <w:i/>
          <w:color w:val="7030A0"/>
          <w:sz w:val="96"/>
          <w:szCs w:val="56"/>
        </w:rPr>
        <w:t xml:space="preserve">или как уложить малыша спать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7030A0"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i/>
          <w:color w:val="7030A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243840</wp:posOffset>
            </wp:positionV>
            <wp:extent cx="5930900" cy="446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7030A0"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7030A0"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7030A0"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7030A0"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7030A0"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7030A0"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7030A0"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7030A0"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7030A0"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7030A0"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7030A0"/>
          <w:sz w:val="52"/>
          <w:szCs w:val="5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Детские капризы во время дневного сна, протест перед вечерним укладыванием - это все привычное дело, когда вашему малышу от 1 до 3-х лет. Но ведь от вредных привычек лучше отказаться, не так ли? Действенные и проверенные советы для тех родителей, которые хотят воспитать у малыша привычку засыпать вовремя и без капризо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7030A0"/>
          <w:sz w:val="24"/>
          <w:szCs w:val="24"/>
          <w:shd w:fill="FFFFFF" w:val="clear"/>
        </w:rPr>
      </w:pPr>
      <w:r>
        <w:rPr>
          <w:rFonts w:cs="Monotype Corsiva" w:ascii="Monotype Corsiva" w:hAnsi="Monotype Corsiva"/>
          <w:color w:val="333333"/>
          <w:sz w:val="24"/>
          <w:szCs w:val="24"/>
        </w:rPr>
        <w:br/>
      </w:r>
      <w:r>
        <w:rPr>
          <w:rFonts w:cs="Monotype Corsiva" w:ascii="Monotype Corsiva" w:hAnsi="Monotype Corsiva"/>
          <w:b/>
          <w:bCs/>
          <w:color w:val="7030A0"/>
          <w:sz w:val="24"/>
          <w:szCs w:val="24"/>
          <w:shd w:fill="FFFFFF" w:val="clear"/>
        </w:rPr>
        <w:t>Совет 1: Процедура укладывания должна быть прият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Лечь в чистую и уютную постель для уставшего малыша - радость и наслаждение не меньшее, чем для взрослого. Если вы, конечно, не превратите отход ко сну в неприятную обязанность. Всегда сохраняйте доброжелательную уверенность. Покажите ребенку, что спать в определенное время так же естественно, как дышать и умываться перед сном. Дневной сон должен начинаться сразу после обеда, безотлагательно, пока ребенок не начал играть и не перебил его окончательно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Monotype Corsiva" w:ascii="Monotype Corsiva" w:hAnsi="Monotype Corsiva"/>
          <w:i/>
          <w:color w:val="7030A0"/>
          <w:sz w:val="24"/>
          <w:szCs w:val="24"/>
        </w:rPr>
        <w:br/>
      </w:r>
      <w:r>
        <w:rPr>
          <w:rFonts w:cs="Monotype Corsiva" w:ascii="Monotype Corsiva" w:hAnsi="Monotype Corsiva"/>
          <w:b/>
          <w:bCs/>
          <w:i/>
          <w:color w:val="7030A0"/>
          <w:sz w:val="24"/>
          <w:szCs w:val="24"/>
          <w:shd w:fill="FFFFFF" w:val="clear"/>
        </w:rPr>
        <w:t>Совет 2: в возрасте до 3-4 лет обязательно отводите ребенка в постель, а не посылайте только словам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703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Несите малыша в постель ласково, без громким звуков и желательно сразу после купания. Более взрослого ребенка ведите за руку, продолжая разговаривать о чем-то и отвлекать его внимание, не акцентируя все на желании уложить его, во что бы то ни стало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  <w:shd w:fill="FFFFFF" w:val="clear"/>
        </w:rPr>
        <w:t>Совет 3: повседневный ритуал укладывания вырабатывает привычку засыпать вовремя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Например, сначала положим куклу или мишку в кроватку и уложим спать. Можно продолжить такую игру с несколькими любимыми игрушками. Потом в постель должен лечь и сам малыш: поцелуйте его и посидите еще немного рядом с ним. Затем выключите свет, оставив ночник. Старайтесь не уходить сразу, как бы вы ни торопились, но ни в коем случае не затягивайте ритуал отхода ко сну. Пусть все проходит мирно и не спеша. Если есть время, расскажите или прочитайте сказку - спокойную и небольшую. Грудные дети до года лучше спят сразу после купания, поэтому старайтесь не пропускать эту приятную процедуру ежедневно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Monotype Corsiva" w:ascii="Monotype Corsiva" w:hAnsi="Monotype Corsiva"/>
          <w:b/>
          <w:bCs/>
          <w:color w:val="7030A0"/>
          <w:sz w:val="24"/>
          <w:szCs w:val="24"/>
          <w:shd w:fill="FFFFFF" w:val="clear"/>
        </w:rPr>
        <w:t>Совет 4: игрушкам в постели говорим "Да!"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Если игрушка придает ребенку уверенности и спокойствия, стимулирует его ко сну, это только хорошо и ребенку, и взрослому. Единственное, на что нужно обратить внимание, чтобы игрушка сохраняла целостность, не имела мелких деталей в составе и была мягкой, чтобы ребенок не травмировался во сне. Со временем пристрастие спать с игрушкой пройдет, а привычка засыпать вовремя останется. 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sectPr>
      <w:type w:val="nextPage"/>
      <w:pgSz w:w="11906" w:h="16838"/>
      <w:pgMar w:left="1418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23:00Z</dcterms:created>
  <dc:creator>User</dc:creator>
  <dc:description/>
  <cp:keywords/>
  <dc:language>en-US</dc:language>
  <cp:lastModifiedBy>User</cp:lastModifiedBy>
  <dcterms:modified xsi:type="dcterms:W3CDTF">2019-02-28T03:09:00Z</dcterms:modified>
  <cp:revision>3</cp:revision>
  <dc:subject/>
  <dc:title/>
</cp:coreProperties>
</file>